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NZ" w:eastAsia="en-US"/>
        </w:rPr>
        <w:drawing>
          <wp:inline distT="0" distB="0" distL="0" distR="0">
            <wp:extent cx="5306060" cy="846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ERVISED CONTACT: REFERRAL INFORMATION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 to be supervised (Contact Parent)</w:t>
        <w:tab/>
        <w:tab/>
        <w:tab/>
        <w:t>Parent 2 to be supervise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4"/>
        <w:gridCol w:w="44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e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47"/>
        <w:gridCol w:w="396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ildren Name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 DOB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with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 xml:space="preserve">Caregiver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thers involved eg lawyers, Oranga Tamarik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57"/>
        <w:gridCol w:w="1792"/>
        <w:gridCol w:w="2069"/>
        <w:gridCol w:w="191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a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on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ssion to contac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yer for Chil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wyer for Contact Par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yer for Caregiv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a Tamariki Social Worker for childr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070"/>
        <w:gridCol w:w="3071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Copy of  relevant Court Order/FGC Plan (Please attach) 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ontacts approved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ity of contact required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contact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 for contact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 delivering/collecting child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details: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issions Granted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.g., food, presents, photos)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 is approved to be at contact 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reasons that supervised contact has been ordered: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ny potential risks of the contact parent or their associates we should be aware of?  Is their risk high/medium/low?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o the children have any special needs (allergies, health problems, etc.)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Oranga Tamariki Referral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41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er for Children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Name and Sign off Approved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16:00Z</dcterms:created>
  <dc:creator>Fiona</dc:creator>
  <dc:description/>
  <cp:keywords/>
  <dc:language>en-US</dc:language>
  <cp:lastModifiedBy>Michelle</cp:lastModifiedBy>
  <cp:lastPrinted>2018-04-04T14:23:00Z</cp:lastPrinted>
  <dcterms:modified xsi:type="dcterms:W3CDTF">2018-11-19T01:15:00Z</dcterms:modified>
  <cp:revision>4</cp:revision>
  <dc:subject/>
  <dc:title>CATHOLIC FAMILY SUPPORT SERVICES</dc:title>
</cp:coreProperties>
</file>