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Training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Name: Dona Foley</w:t>
        <w:tab/>
        <w:tab/>
        <w:tab/>
        <w:t>Date: 24 August 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cc. Number: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mount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eason for request: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Payment Date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pproved by Director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o be charged to Code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4460</wp:posOffset>
            </wp:positionV>
            <wp:extent cx="6120130" cy="852805"/>
            <wp:effectExtent l="0" t="0" r="0" b="0"/>
            <wp:wrapTopAndBottom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equest for Training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 xml:space="preserve">Name: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cc. Number: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mount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eason for request: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Payment Date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pproved by Director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o be charged to Code: </w:t>
      </w:r>
    </w:p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852805"/>
          <wp:effectExtent l="0" t="0" r="0" b="0"/>
          <wp:wrapTopAndBottom/>
          <wp:docPr id="2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;Cambria Math"/>
      <w:color w:val="auto"/>
      <w:kern w:val="2"/>
      <w:sz w:val="24"/>
      <w:szCs w:val="24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ourier New" w:hAnsi="Courier New"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Courier New" w:hAnsi="Courier New"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ourier New" w:hAnsi="Courier New"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;Cambria Math"/>
      <w:color w:val="auto"/>
      <w:kern w:val="2"/>
      <w:sz w:val="24"/>
      <w:szCs w:val="24"/>
      <w:lang w:val="en-N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7:00Z</dcterms:created>
  <dc:creator>Paul Barham</dc:creator>
  <dc:description/>
  <cp:keywords/>
  <dc:language>en-US</dc:language>
  <cp:lastModifiedBy>User</cp:lastModifiedBy>
  <cp:lastPrinted>2015-08-24T15:10:00Z</cp:lastPrinted>
  <dcterms:modified xsi:type="dcterms:W3CDTF">2017-08-24T01:33:00Z</dcterms:modified>
  <cp:revision>10</cp:revision>
  <dc:subject/>
  <dc:title/>
</cp:coreProperties>
</file>